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Главе посёлка Березовка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С.А.Суслову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от___________________________________________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зарегистрированного по адресу: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фактически  проживающего по адресу:</w:t>
        <w:tab/>
        <w:tab/>
        <w:tab/>
        <w:tab/>
        <w:tab/>
        <w:tab/>
        <w:tab/>
        <w:tab/>
        <w:t xml:space="preserve"> _____________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телефон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  признать меня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(ФИО)</w:t>
      </w:r>
    </w:p>
    <w:p>
      <w:pPr>
        <w:pStyle w:val="Normal"/>
        <w:jc w:val="both"/>
        <w:rPr/>
      </w:pPr>
      <w:r>
        <w:rPr/>
        <w:t xml:space="preserve">нуждающимся(ейся) в улучшении жилищных условий в рамках реализации  федеральной целевой программы «Социальное развитие села до 2012 года». </w:t>
      </w:r>
    </w:p>
    <w:p>
      <w:pPr>
        <w:pStyle w:val="Normal"/>
        <w:jc w:val="both"/>
        <w:rPr/>
      </w:pPr>
      <w:r>
        <w:rPr/>
        <w:t>Члены моей семьи: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лагаю документы:</w:t>
      </w:r>
    </w:p>
    <w:p>
      <w:pPr>
        <w:pStyle w:val="Normal"/>
        <w:jc w:val="both"/>
        <w:rPr/>
      </w:pPr>
      <w:r>
        <w:rPr/>
        <w:t xml:space="preserve">1.Копия паспорта/ов   ( все страницы),серия ,№, кем  и когда выданы:     _______________ 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2.Копия свидетельства о браке (серия, номер, кем и когда выдано)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( если ес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.Копия  свид-ва  о  рождении ребенка (серия, номер ,  кем и когда выдано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Копия св-ва о разводе_______________________________________________ 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( если ес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.Копия правоустанавливающего  документа на жилое помещение , где зарегистрирован заявитель и члены его семьи ( ордер, либо  договор о передаче в собственность ,либо  свид-во  , иной документ ( серия , номер , кем и когда выданы) 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6.Копии документов  о пользовании жилым помещением, где фактически проживает и( или) где зарегистрирован заявитель (договор найма, договор соц.найма, договор аренды - </w:t>
      </w:r>
      <w:r>
        <w:rPr>
          <w:i/>
        </w:rPr>
        <w:t>нужное подчеркнуть</w:t>
      </w:r>
      <w:r>
        <w:rPr/>
        <w:t xml:space="preserve">);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Выписка из домовой книги , дата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Финансово-лицевой счет(если есть) , дата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9.Справка с Ростехинвентаризации , если фамилия менялась, с указанием  предыдущей  ( Березовка, Береговая 44; 2-15-37 )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№</w:t>
      </w:r>
      <w:r>
        <w:rPr/>
        <w:t xml:space="preserve">______________ дата выдачи 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10.Справка/и  Березовского отдела Управления  Федеральной регистрационной службы по Красноярскому краю  ( рег.палата ,если фамилия менялась, то  с указанием предыдущей;      (Березовка,Маяковского19/1, телефон 2-11-95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№</w:t>
      </w:r>
      <w:r>
        <w:rPr/>
        <w:t>___________ дата выдачи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1.Копия трудовой книжки (серия , номер, дата выдачи) 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2.Копия диплома (серия, номер , дата выдачи)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дписи совершеннолетних членов семьи: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3:00Z</dcterms:created>
  <dc:creator>Заместитель</dc:creator>
  <dc:description/>
  <cp:keywords/>
  <dc:language>en-US</dc:language>
  <cp:lastModifiedBy>Пользователь</cp:lastModifiedBy>
  <cp:lastPrinted>2010-10-13T10:26:00Z</cp:lastPrinted>
  <dcterms:modified xsi:type="dcterms:W3CDTF">2011-11-09T06:33:00Z</dcterms:modified>
  <cp:revision>12</cp:revision>
  <dc:subject/>
  <dc:title/>
</cp:coreProperties>
</file>